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right="0" w:hanging="0"/>
        <w:rPr/>
      </w:pPr>
      <w:r>
        <w:rPr/>
        <w:t>Nr. .........</w:t>
      </w:r>
      <w:r>
        <w:rPr>
          <w:sz w:val="19"/>
          <w:szCs w:val="19"/>
        </w:rPr>
        <w:t>/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20…</w:t>
      </w:r>
      <w:r>
        <w:rPr>
          <w:sz w:val="19"/>
          <w:szCs w:val="19"/>
          <w:lang w:val="en-US"/>
        </w:rPr>
        <w:t>……</w:t>
      </w:r>
      <w:r>
        <w:rPr>
          <w:sz w:val="19"/>
          <w:szCs w:val="19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eliberarea certificatului de producă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IM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Subsemnatul(a) ..................................................................................................., în calitate de proprietar/coproprietar/mandatar cu domiciliul fiscal/sediul în ROMÂNIA/ .................................., judeţul .................................................., codul poştal...................., municipiul/oraşul/comuna ...................................... satul/sectorul ............................., str. ............................................................................., nr. ....., bl. ......., sc. ....., et. ...., ap ......, identificat prin B.I./C.I./C.I.P./Paşaport seria ...... nr. ............, C.I.F.</w:t>
      </w:r>
      <w:r>
        <w:rPr>
          <w:rStyle w:val="WW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rStyle w:val="WWFootnoteCharacters"/>
          <w:sz w:val="28"/>
          <w:szCs w:val="28"/>
        </w:rPr>
        <w:t>)</w:t>
      </w:r>
      <w:r>
        <w:rPr>
          <w:sz w:val="28"/>
          <w:szCs w:val="28"/>
        </w:rPr>
        <w:t xml:space="preserve">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/fax ........................................., e-mail ……………………………………, solicit eliberarea unui certificat de producător în vederea desfăşurării activităţii de 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la adresa 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WW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WWFootnoteCharacters">
    <w:name w:val="WW-Footnote Characters"/>
    <w:basedOn w:val="DefaultParagraphFont1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15:00Z</dcterms:created>
  <dc:creator>ALEX</dc:creator>
  <dc:description/>
  <dc:language>en-US</dc:language>
  <cp:lastModifiedBy>ALEX</cp:lastModifiedBy>
  <dcterms:modified xsi:type="dcterms:W3CDTF">2019-11-28T10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052</vt:lpwstr>
  </property>
</Properties>
</file>